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3575</wp:posOffset>
                </wp:positionV>
                <wp:extent cx="833437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1924"/>
                              <w:gridCol w:w="351"/>
                              <w:gridCol w:w="1400"/>
                              <w:gridCol w:w="1225"/>
                              <w:gridCol w:w="1050"/>
                              <w:gridCol w:w="1050"/>
                              <w:gridCol w:w="1594"/>
                              <w:gridCol w:w="208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6"/>
                                    </w:rPr>
                                    <w:t>所报班次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7" w:after="0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应付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定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32"/>
                                    </w:rPr>
                                    <w:t>请将课程名称、开班时间、班型填写清楚，如有疑问请致电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32"/>
                                    </w:rPr>
                                    <w:t>010-62193718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32"/>
                                    </w:rPr>
                                    <w:t>转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267.7pt;mso-wrap-distance-left:0pt;mso-wrap-distance-right:9pt;mso-wrap-distance-top:0pt;mso-wrap-distance-bottom:0pt;margin-top:5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1924"/>
                        <w:gridCol w:w="351"/>
                        <w:gridCol w:w="1400"/>
                        <w:gridCol w:w="1225"/>
                        <w:gridCol w:w="1050"/>
                        <w:gridCol w:w="1050"/>
                        <w:gridCol w:w="1594"/>
                        <w:gridCol w:w="208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4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6"/>
                              </w:rPr>
                              <w:t>所报班次</w:t>
                            </w:r>
                          </w:p>
                        </w:tc>
                        <w:tc>
                          <w:tcPr>
                            <w:tcW w:w="4919" w:type="dxa"/>
                            <w:gridSpan w:val="4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7" w:after="0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0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10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应付款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定金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请将课程名称、开班时间、班型填写清楚，如有疑问请致电：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010-62193718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转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8" w:gutter="0" w:header="1418" w:top="147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24"/>
      </w:rPr>
    </w:pPr>
    <w:r>
      <w:rPr>
        <w:color w:val="C0C0C0"/>
        <w:sz w:val="24"/>
      </w:rPr>
      <w:t>Away Technology    Tel:(+8610)62193718   Fax:(+8610)62193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24"/>
      </w:rPr>
    </w:pPr>
    <w:r>
      <w:rPr>
        <w:color w:val="C0C0C0"/>
        <w:sz w:val="24"/>
      </w:rPr>
      <w:t xml:space="preserve">------------------------------------------------------------------------ </w:t>
    </w:r>
    <w:r>
      <w:rPr>
        <w:color w:val="C0C0C0"/>
        <w:sz w:val="24"/>
      </w:rPr>
      <w:t>亚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威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科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技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------------------------------------------------------------------------</w:t>
    </w:r>
  </w:p>
  <w:p>
    <w:pPr>
      <w:pStyle w:val="Normal"/>
      <w:jc w:val="center"/>
      <w:rPr>
        <w:color w:val="C0C0C0"/>
        <w:sz w:val="24"/>
      </w:rPr>
    </w:pPr>
    <w:hyperlink r:id="rId1">
      <w:r>
        <w:rPr>
          <w:rStyle w:val="InternetLink"/>
          <w:sz w:val="24"/>
        </w:rPr>
        <w:t>http://www.ccxx.net</w:t>
      </w:r>
    </w:hyperlink>
  </w:p>
  <w:p>
    <w:pPr>
      <w:pStyle w:val="Normal"/>
      <w:jc w:val="center"/>
      <w:rPr>
        <w:color w:val="C0C0C0"/>
        <w:sz w:val="24"/>
      </w:rPr>
    </w:pPr>
    <w:r>
      <w:rPr>
        <w:color w:val="C0C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52:00Z</dcterms:created>
  <dc:creator>www</dc:creator>
  <dc:description/>
  <dc:language>en-US</dc:language>
  <cp:lastModifiedBy>wq</cp:lastModifiedBy>
  <dcterms:modified xsi:type="dcterms:W3CDTF">2004-06-15T02:52:00Z</dcterms:modified>
  <cp:revision>2</cp:revision>
  <dc:subject/>
  <dc:title>亚威科技CCIE直通车报名表</dc:title>
</cp:coreProperties>
</file>