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名流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网上报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载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载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0764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送至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service@ccxx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发送至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service@ccxx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1051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银行转账、电汇或邮局汇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Arial"/>
                                <w:color w:val="000000"/>
                                <w:szCs w:val="18"/>
                              </w:rPr>
                              <w:t>银行电汇和邮局汇款请注明所缴款项用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银行转账、电汇或邮局汇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ascii="Times New Roman" w:hAnsi="Times New Roman" w:cs="Arial"/>
                          <w:color w:val="000000"/>
                          <w:szCs w:val="18"/>
                        </w:rPr>
                        <w:t>银行电汇和邮局汇款请注明所缴款项用途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076450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致电</w:t>
                            </w:r>
                            <w:r>
                              <w:rPr/>
                              <w:t>010-62193718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确认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致电</w:t>
                      </w:r>
                      <w:r>
                        <w:rPr/>
                        <w:t>010-62193718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8478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课前须办理听课证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求带两张一寸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课前须办理听课证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要求带两张一寸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报名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坐</w:t>
      </w:r>
      <w:r>
        <w:rPr>
          <w:rFonts w:cs="宋体;SimSun" w:ascii="宋体;SimSun" w:hAnsi="宋体;SimSun"/>
          <w:sz w:val="28"/>
        </w:rPr>
        <w:t>96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23</w:t>
      </w:r>
      <w:r>
        <w:rPr>
          <w:rFonts w:ascii="宋体;SimSun" w:hAnsi="宋体;SimSun" w:cs="宋体;SimSun"/>
          <w:sz w:val="28"/>
        </w:rPr>
        <w:t>快、运通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1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2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2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3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2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2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01</w:t>
      </w:r>
      <w:r>
        <w:rPr>
          <w:rFonts w:ascii="宋体;SimSun" w:hAnsi="宋体;SimSun" w:cs="宋体;SimSun"/>
          <w:sz w:val="28"/>
        </w:rPr>
        <w:t>、特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至大钟寺站下车，路南；乘坐轻轨至大钟寺站下车，向西约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报名须知→填写报名表→提供两张一寸照片→财务处交费→办理听课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18:00Z</dcterms:created>
  <dc:creator>mw</dc:creator>
  <dc:description/>
  <dc:language>en-US</dc:language>
  <cp:lastModifiedBy>ccxx-wq</cp:lastModifiedBy>
  <dcterms:modified xsi:type="dcterms:W3CDTF">2004-05-25T09:18:00Z</dcterms:modified>
  <cp:revision>2</cp:revision>
  <dc:subject/>
  <dc:title>报名流程</dc:title>
</cp:coreProperties>
</file>